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32740</wp:posOffset>
                </wp:positionV>
                <wp:extent cx="5742940" cy="518160"/>
                <wp:effectExtent l="0" t="0" r="0" b="0"/>
                <wp:wrapNone/>
                <wp:docPr id="1" name="Frame1"/>
                <a:graphic xmlns:a="http://schemas.openxmlformats.org/drawingml/2006/main">
                  <a:graphicData uri="http://schemas.microsoft.com/office/word/2010/wordprocessingShape">
                    <wps:wsp>
                      <wps:cNvSpPr txBox="1"/>
                      <wps:spPr>
                        <a:xfrm>
                          <a:off x="0" y="0"/>
                          <a:ext cx="5742940" cy="51816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St. John Bosco GAC</w:t>
                            </w:r>
                          </w:p>
                          <w:p>
                            <w:pPr>
                              <w:pStyle w:val="Normal"/>
                              <w:jc w:val="center"/>
                              <w:rPr>
                                <w:rFonts w:ascii="Arial" w:hAnsi="Arial" w:cs="Arial"/>
                                <w:b/>
                                <w:b/>
                                <w:u w:val="single"/>
                              </w:rPr>
                            </w:pPr>
                            <w:r>
                              <w:rPr>
                                <w:rFonts w:cs="Arial" w:ascii="Arial" w:hAnsi="Arial"/>
                                <w:b/>
                                <w:u w:val="single"/>
                              </w:rPr>
                              <w:t>Code Of Conduct for all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0.8pt;mso-wrap-distance-left:9.05pt;mso-wrap-distance-right:9.05pt;mso-wrap-distance-top:0pt;mso-wrap-distance-bottom:0pt;margin-top:-26.2pt;mso-position-vertical-relative:text;margin-left:-7.1pt;mso-position-horizontal-relative:text">
                <v:textbox>
                  <w:txbxContent>
                    <w:p>
                      <w:pPr>
                        <w:pStyle w:val="Normal"/>
                        <w:jc w:val="center"/>
                        <w:rPr>
                          <w:rFonts w:ascii="Arial" w:hAnsi="Arial" w:cs="Arial"/>
                          <w:b/>
                          <w:b/>
                          <w:u w:val="single"/>
                        </w:rPr>
                      </w:pPr>
                      <w:r>
                        <w:rPr>
                          <w:rFonts w:cs="Arial" w:ascii="Arial" w:hAnsi="Arial"/>
                          <w:b/>
                          <w:u w:val="single"/>
                        </w:rPr>
                        <w:t>St. John Bosco GAC</w:t>
                      </w:r>
                    </w:p>
                    <w:p>
                      <w:pPr>
                        <w:pStyle w:val="Normal"/>
                        <w:jc w:val="center"/>
                        <w:rPr>
                          <w:rFonts w:ascii="Arial" w:hAnsi="Arial" w:cs="Arial"/>
                          <w:b/>
                          <w:b/>
                          <w:u w:val="single"/>
                        </w:rPr>
                      </w:pPr>
                      <w:r>
                        <w:rPr>
                          <w:rFonts w:cs="Arial" w:ascii="Arial" w:hAnsi="Arial"/>
                          <w:b/>
                          <w:u w:val="single"/>
                        </w:rPr>
                        <w:t>Code Of Conduct for all Member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 John Bosco GAC adapts a friendly, child-centred approach and philosophy in the running of the Club to ensure that those members serving on committees, working with children and young people, attending games or Social events and using club premises/facilities are at all times working to an agreed philosophy and set of standards. Enforcement of this Code of Conduct is the responsibility of every member and all queries about this Code should be referred to the club’s Executive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 xml:space="preserve">All members within the Club must: </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
        </w:numPr>
        <w:rPr>
          <w:rFonts w:ascii="Arial" w:hAnsi="Arial" w:cs="Arial"/>
          <w:sz w:val="22"/>
          <w:szCs w:val="22"/>
        </w:rPr>
      </w:pPr>
      <w:r>
        <w:rPr>
          <w:rFonts w:cs="Arial" w:ascii="Arial" w:hAnsi="Arial"/>
          <w:sz w:val="22"/>
          <w:szCs w:val="22"/>
        </w:rPr>
        <w:t>Always ensure that their conduct, language and behaviour at games and on Club premises is appropriate, temperate and respectful</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Make the club environment friendly, welcoming and positive by allowing and promoting equal opportunities for all to join and play an active role in the Club</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Respect the rights, dignity and worth of all Club members – always be respectful and discreet when talking to, writing about or commenting on other members particularly on electronic media e.g. Facebook and Twitter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gister annually with the Club and pay the required membership fe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spect the Officials of the Club – remember they are elected to lead/guide the Club</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Never to seek personal reward or benefit when fulfilling a role within the Club</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Encourage all members, particularly mentors and players, to emphasise fair play during games rather than an attitude of ‘winning at all cost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Actively support and abide by Club policies and practices which have been drawn up and adopted by the members of the Club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member to set an example. Your behaviour and comments should be positive and supportiv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Implement policy and practices in relation to the responsible use of alcohol and in relation to recreational and performance enhancing drug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Promote a culturally tolerant environment within the Club, encouraging ‘newcomer families’ to get involved and participate in our gam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Listen to the younger members and players – involve them in the planning, the decision-making process and leadership within the Club. Remember, they are the futur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spect the rights, dignity and worth of all participants regardless of their gender, ability and cultural background or relig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eclar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When I register with St. John Bosco GAC I understand and agree to abide by this Code of Conduct. I understand that failure to abide by this Code of Conduct may result in disciplinary action by the Club’s Disciplinary Committe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06:00Z</dcterms:created>
  <dc:creator>Joseph Ryan</dc:creator>
  <dc:description/>
  <cp:keywords/>
  <dc:language>en-US</dc:language>
  <cp:lastModifiedBy>Joseph Ryan</cp:lastModifiedBy>
  <cp:lastPrinted>2015-01-28T15:44:00Z</cp:lastPrinted>
  <dcterms:modified xsi:type="dcterms:W3CDTF">2015-01-28T15:45:00Z</dcterms:modified>
  <cp:revision>5</cp:revision>
  <dc:subject/>
  <dc:title/>
</cp:coreProperties>
</file>